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4884" w:firstLine="708"/>
        <w:jc w:val="righ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-481965</wp:posOffset>
                </wp:positionV>
                <wp:extent cx="76962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371600"/>
                          <a:chOff x="0" y="0"/>
                          <a:chExt cx="7696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9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988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76968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76968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5760"/>
                              <a:ext cx="3358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5760"/>
                              <a:ext cx="33408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88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0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2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35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60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71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98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11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220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4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61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7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9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12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30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37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62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18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1876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056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308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0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0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8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08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2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6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8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2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1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9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7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4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2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9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428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7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5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3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9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5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0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8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7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4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0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29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52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9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736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80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44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16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96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20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56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24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48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428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24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40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08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3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164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60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12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52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588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5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7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4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7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1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4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1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868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7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7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1922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58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0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49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5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2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5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7900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800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62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9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8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-37.95pt;width:60.6pt;height:108pt" coordorigin="4487,-759" coordsize="1212,2160">
                <v:group id="shape_0" style="position:absolute;left:4487;top:-759;width:121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0;top:-570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-759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7;top:-246;width:1211;height:16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7;top:-246;width:1211;height:164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0;top:-183;width:528;height:147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1;top:-183;width:525;height:147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4;top:-2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4;top:-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2;top:-2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1;top:-1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0;top:-1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9;top:-1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7;top:-1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6;top:-12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4;top:-1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4;top:-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2;top:-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1;top:-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9;top: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8;top: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5;top: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5;top: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3;top:10;width:3;height: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2;top:13;width:5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0;top:16;width:8;height: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7;top:18;width:12;height: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6;top:22;width:13;height:1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5;top:24;width:15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3;top:26;width:17;height: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1;top:30;width:21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8;top:32;width:24;height: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7;top:35;width:27;height:2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5;top:38;width:30;height: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2;top:40;width:34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9;top:43;width:38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8;top:46;width:40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5;top:49;width:44;height: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2;top:50;width:46;height:3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9;top:54;width:50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8;top:57;width:53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4;top:58;width:57;height: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1;top:61;width:62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9;top:65;width:65;height: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5;top:66;width:70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2;top:68;width:74;height: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0;top:68;width:78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6;top:68;width:81;height: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3;top:68;width:86;height:7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2;top:68;width:88;height: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2;top:68;width:89;height:6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3;top:68;width:89;height:6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1;top:68;width:82;height:6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5;top:68;width:79;height:5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1;top:68;width:74;height:5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8;top:69;width:69;height:4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2;top:73;width:64;height:4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8;top:76;width:59;height:4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3;top:77;width:56;height:4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0;top:81;width:61;height:4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8;top:83;width:64;height:5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6;top:86;width:67;height:5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2;top:88;width:72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0;top:91;width:75;height:5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8;top:93;width:78;height:6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4;top:96;width:82;height:6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2;top:98;width:86;height:7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0;top:100;width:90;height:7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7;top:103;width:95;height:7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3;top:105;width:99;height:8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1;top:108;width:103;height:8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6;top:110;width:108;height: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3;top:114;width:112;height:8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1;top:115;width:116;height:9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6;top:117;width:122;height:9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3;top:120;width:126;height:1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9;top:123;width:131;height:10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5;top:125;width:137;height:10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1;top:127;width:142;height:1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7;top:130;width:147;height:1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2;top:132;width:152;height:12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8;top:134;width:158;height:1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3;top:136;width:165;height:13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8;top:140;width:172;height:13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3;top:141;width:177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7;top:143;width:185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7;top:147;width:185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7;top:149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3;top:150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8;top:153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4;top:156;width:173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9;top:183;width:140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5;top:185;width:137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9;top:187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4;top:190;width:130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9;top:192;width:125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4;top:194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0;top:197;width:117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4;top:200;width:114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9;top:202;width:110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3;top:203;width:107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5;top:207;width:107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2;top:209;width:112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0;top:211;width:114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6;top:214;width:118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3;top:216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1;top:219;width:128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7;top:222;width:132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4;top:223;width:137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2;top:226;width:141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8;top:228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5;top:231;width:149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1;top:233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9;top:235;width:159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5;top:237;width:164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1;top:240;width:168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8;top:242;width:17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5;top:244;width:176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2;top:248;width:182;height:14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8;top:249;width:188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4;top:251;width:192;height:15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0;top:253;width:198;height:16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7;top:257;width:202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3;top:258;width:208;height:16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8;top:260;width:213;height:17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5;top:264;width:218;height:1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0;top:266;width:224;height:18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7;top:267;width:230;height:18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2;top:269;width:235;height:19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9;top:273;width:240;height:19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4;top:275;width:246;height:19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1;top:276;width:250;height:20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1;top:278;width:251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1;top:282;width:253;height:19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6;top:284;width:250;height:19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1;top:285;width:247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7;top:287;width:242;height:19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1;top:291;width:239;height:18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7;top:293;width:234;height:18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2;top:294;width:231;height:18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6;top:297;width:229;height:1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1;top:300;width:225;height:17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6;top:302;width:222;height:17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2;top:303;width:217;height:17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5;top:306;width:215;height:16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0;top:308;width:212;height:16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5;top:311;width:209;height:16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0;top:312;width:205;height:15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4;top:315;width:202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9;top:317;width:198;height:15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3;top:319;width:196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8;top:322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3;top:324;width:188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7;top:361;width:142;height:10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1;top:365;width:140;height:10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7;top:366;width:134;height:10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0;top:368;width:133;height:10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6;top:371;width:129;height:9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9;top:374;width:126;height:9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4;top:376;width:123;height:9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8;top:378;width:121;height:9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3;top:381;width:117;height:8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7;top:384;width:113;height:8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2;top:385;width:109;height:8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6;top:387;width:106;height:8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0;top:391;width:105;height:7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4;top:393;width:101;height:7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8;top:395;width:99;height:7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3;top:398;width:95;height:7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7;top:400;width:92;height:6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1;top:402;width:89;height:6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5;top:404;width:87;height:6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9;top:407;width:84;height:6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3;top:410;width:82;height:5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7;top:411;width:79;height:5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2;top:413;width:75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6;top:417;width:73;height:5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0;top:419;width:70;height:4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3;top:420;width:67;height:4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8;top:424;width:65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1;top:426;width:63;height:4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6;top:428;width:59;height:4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9;top:431;width:57;height:3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3;top:433;width:54;height:3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8;top:435;width:50;height:3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1;top:438;width:48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6;top:440;width:46;height:3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9;top:442;width:44;height:2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4;top:445;width:40;height:2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7;top:448;width:39;height:2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1;top:449;width:36;height:2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5;top:451;width:32;height:2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9;top:454;width:31;height:1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3;top:457;width:28;height:1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8;top:458;width:25;height:1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1;top:461;width:23;height:1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3;top:463;width:22;height: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8;top:466;width:19;height: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2;top:467;width:15;height: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6;top:470;width:13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9;top:473;width:12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6;top:-56;width:938;height:1073">
                  <v:shape id="shape_0" coordsize="73,57" path="m0,55l67,0l71,4l73,9l14,57l7,57l0,55xe" fillcolor="#e8ce80" stroked="f" o:allowincell="f" style="position:absolute;left:5523;top:476;width:9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7;top:477;width:6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2;top:481;width:4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4;top:483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9;top:48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2;top:48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7;top:49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9;top:49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4;top:493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8;top:495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0;top:499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5;top:501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8;top:50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2;top:504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6;top:50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9;top:51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3;top:51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1;top:-56;width:322;height:5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5;top:-1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8;top:-1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1;top:-15;width:58;height:4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3;top:-13;width:67;height:5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9;top:-12;width:72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2;top:-11;width:149;height:1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2;top:-10;width:149;height:12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3;top:-7;width:148;height:12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4;top:-2;width:147;height:1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5;top:0;width:145;height:11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5;top:3;width:145;height:11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6;top:6;width:142;height:11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6;top:11;width:141;height:11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7;top:14;width:140;height:11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7;top:20;width:139;height:11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6;top:23;width:138;height:11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5;top:29;width:137;height:11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4;top:33;width:135;height:1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3;top:40;width:134;height:10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0;top:46;width:133;height:10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8;top:50;width:132;height:11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5;top:57;width:133;height:10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1;top:63;width:134;height:10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9;top:67;width:133;height:11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5;top:68;width:137;height:11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1;top:68;width:139;height:11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1;top:46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1;top:46;width:192;height:1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9;top:47;width:196;height:15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8;top:48;width:199;height:15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7;top:49;width:204;height:16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7;top:50;width:206;height:1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7;top:50;width:207;height:1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6;top:53;width:210;height:16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6;top:55;width:213;height:17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6;top:56;width:214;height:17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6;top:58;width:216;height:1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6;top:59;width:217;height:1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6;top:62;width:218;height:1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6;top:64;width:221;height:1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6;top:66;width:223;height:1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6;top:67;width:224;height:18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6;top:68;width:226;height:18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6;top:68;width:226;height:1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7;top:68;width:226;height:18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7;top:68;width:229;height:18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7;top:68;width:230;height:18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7;top:68;width:231;height:1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8;top:68;width:232;height:18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8;top:68;width:233;height:18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9;top:68;width:232;height:18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9;top:68;width:233;height:1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9;top:68;width:234;height:1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1;top:70;width:234;height:18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1;top:71;width:235;height:1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1;top:74;width:237;height:1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1;top:76;width:237;height:19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1;top:79;width:238;height:19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2;top:81;width:238;height:1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2;top:84;width:238;height:19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3;top:88;width:237;height:19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5;top:89;width:237;height:1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6;top:92;width:237;height:19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6;top:96;width:237;height:19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7;top:97;width:237;height:19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8;top:100;width:235;height:1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9;top:104;width:235;height:19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9;top:106;width:235;height:19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0;top:109;width:234;height:19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1;top:113;width:234;height:18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3;top:115;width:233;height:18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4;top:118;width:232;height:18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5;top:122;width:231;height:18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6;top:125;width:230;height:18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8;top:129;width:227;height:18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8;top:132;width:226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9;top:135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0;top:140;width:224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2;top:142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3;top:147;width:219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4;top:151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6;top:155;width:215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7;top:159;width:213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7;top:163;width:213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8;top:167;width:210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1;top:172;width:207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2;top:176;width:204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3;top:158;width:237;height:1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5;top:158;width:237;height:1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6;top:158;width:237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6;top:160;width:239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9;top:161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0;top:165;width:237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2;top:167;width:235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3;top:169;width:237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5;top:171;width:235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5;top:174;width:237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8;top:176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9;top:179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1;top:181;width:234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3;top:184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6;top:186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6;top:189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8;top:191;width:230;height:18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9;top:194;width:230;height:1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1;top:197;width:229;height:18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4;top:199;width:226;height:18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5;top:202;width:226;height:18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6;top:205;width:226;height:18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8;top:207;width:224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0;top:210;width:223;height:17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3;top:214;width:222;height:17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4;top:215;width:221;height:17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6;top:218;width:218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8;top:222;width:216;height:17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1;top:224;width:215;height:17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2;top:227;width:214;height:17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4;top:231;width:213;height:17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6;top:232;width:210;height:17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0;top:235;width:208;height:1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1;top:239;width:206;height:1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2;top:242;width:205;height:16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4;top:246;width:202;height:16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7;top:249;width:201;height:16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9;top:251;width:199;height:16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0;top:256;width:198;height:15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2;top:259;width:196;height:15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6;top:261;width:192;height:15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8;top:265;width:190;height:15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9;top:268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1;top:272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4;top:275;width:184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7;top:277;width:181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8;top:281;width:180;height:14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0;top:284;width:177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3;top:288;width:175;height:14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6;top:291;width:172;height:13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8;top:294;width:171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9;top:298;width:168;height:13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2;top:301;width:166;height:13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5;top:305;width:163;height:13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6;top:309;width:160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9;top:312;width:158;height:12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2;top:316;width:154;height:12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5;top:320;width:150;height:1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6;top:324;width:148;height:1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9;top:328;width:145;height:11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2;top:332;width:140;height:11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4;top:337;width:137;height:10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7;top:341;width:132;height:10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9;top:347;width:129;height:10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2;top:351;width:123;height:9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3;top:357;width:121;height:9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7;top:361;width:114;height:9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9;top:367;width:109;height:8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1;top:373;width:105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4;top:378;width:99;height:7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6;top:385;width:92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9;top:392;width:86;height:6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3;top:399;width:78;height:6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3;top:406;width:72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6;top:415;width:63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8;top:424;width:53;height:4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1;top:434;width:4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2;top:449;width:28;height:1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5;top:47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8;top:48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0;top:49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1;top:49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3;top:50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5;top:50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8;top:50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9;top:50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0;top:51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2;top:51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6;top:-18;width:302;height:53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9;top:101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30;top:101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30;top:101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30;top:101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2;top:101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2;top:101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2;top:1017;width:236;height:148">
                  <v:shape id="shape_0" coordsize="16,14" path="m0,9l11,0l16,1l2,14l0,9xe" fillcolor="#dfb944" stroked="f" o:allowincell="f" style="position:absolute;left:4932;top:101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2;top:101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2;top:101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2;top:101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2;top:101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3;top:102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3;top:102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3;top:102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4;top:102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4;top:102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4;top:102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5;top:102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5;top:102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5;top:102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6;top:102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6;top:102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6;top:102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7;top:102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7;top:102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7;top:102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9;top:102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9;top:102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9;top:1029;width:2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9;top:1030;width:2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1;top:1030;width:3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1;top:1031;width:4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1;top:1031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2;top:1032;width:5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3;top:1032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4;top:1033;width:6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4;top:1033;width:7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5;top:1033;width:8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6;top:1035;width:7;height: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6;top:1035;width:9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7;top:1036;width:9;height: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9;top:1036;width:11;height: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50;top:1037;width:11;height: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50;top:1037;width:12;height: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50;top:1038;width:12;height: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1;top:1039;width:12;height: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2;top:1041;width:11;height: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2;top:1043;width:11;height: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3;top:1043;width:9;height: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4;top:1045;width:8;height: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6;top:1046;width:8;height: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6;top:1047;width:8;height: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6;top:1049;width:8;height: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8;top:1050;width:7;height: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9;top:1052;width:7;height: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9;top:1053;width:7;height: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9;top:1054;width:7;height: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60;top:1056;width:7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1;top:1057;width:6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1;top:1058;width:7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2;top:1061;width:6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3;top:1061;width:6;height: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3;top:1063;width:6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4;top:1064;width:6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6;top:1065;width:5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7;top:1067;width:5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7;top:1069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8;top:1070;width:4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8;top:1070;width:5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9;top:1071;width:5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9;top:1072;width:6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70;top:1073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1;top:1074;width:5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2;top:1077;width:5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2;top:1078;width:6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3;top:1079;width:6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5;top:1079;width:6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7;top:1080;width:5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7;top:1081;width:5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7;top:1082;width:5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7;top:1083;width:6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7;top:1084;width:7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8;top:1086;width:7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9;top:1087;width:6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80;top:1088;width:6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3;top:1088;width:5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4;top:1089;width:5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5;top:1091;width:5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6;top:1092;width:4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6;top:1094;width:4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7;top:1095;width:4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8;top:1096;width:4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9;top:1097;width:4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90;top:1097;width:4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2;top:1098;width:4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4;top:1099;width:4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4;top:1099;width:5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5;top:1100;width:4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6;top:1101;width:4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7;top:1101;width:5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8;top:1103;width:5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00;top:1104;width:5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1;top:1104;width:6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2;top:1105;width:6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3;top:1105;width:5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4;top:1105;width:6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4;top:1106;width:7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5;top:1107;width:7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6;top:1107;width:8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7;top:1108;width:8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11;top:1109;width:7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1;top:1109;width:7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2;top:1111;width:7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3;top:1112;width:7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3;top:1112;width:9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4;top:1113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5;top:1113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8;top:1114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9;top:1114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1;top:1114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2;top:1115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3;top:1116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6;top:1116;width:7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8;top:1117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9;top:1118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30;top:1118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1;top:1120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2;top:1121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5;top:1121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7;top:1122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8;top:1123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40;top:1123;width:4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40;top:1123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3;top:1124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4;top:1124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6;top:1125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7;top:1125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9;top:1126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1;top:1128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2;top:1128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4;top:1129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5;top:1130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7;top:1130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8;top:1131;width:3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60;top:1132;width:3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2;top:1132;width:2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3;top:1132;width:3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6;top:1132;width:2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6;top:1133;width:3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8;top:1133;width:4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9;top:1134;width:3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1;top:1134;width:3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3;top:1134;width:3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4;top:1135;width:4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7;top:1135;width:3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7;top:1135;width:4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9;top:1137;width:4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1;top:1137;width:3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3;top:1137;width:3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6;top:1138;width:3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6;top:1138;width:4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8;top:1138;width:3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90;top:1139;width:3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2;top:1139;width:3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5;top:1139;width:2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6;top:1140;width:3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7;top:1140;width:3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00;top:1140;width:2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2;top:1141;width:2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4;top:1141;width:2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5;top:1141;width:2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7;top:114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8;top:1141;width:2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1;top:1141;width:2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3;top:114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4;top:1142;width:2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6;top:114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9;top:114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1;top:114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2;top:114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3;top:114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5;top:114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8;top:114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30;top:114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1;top:114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2;top:114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4;top:115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8;top:115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9;top:115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40;top:115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2;top:115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3;top:115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6;top:115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8;top:115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9;top:115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0;top:115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3;top:115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5;top:115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6;top:115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7;top:115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8;top:115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0;top:115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2;top:116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4;top:116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6;top:116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7;top:116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7;top:621;width:607;height:568">
                  <v:shape id="shape_0" coordsize="30,23" path="m0,21l26,0l30,2l5,23l0,21xe" fillcolor="#f9f5e1" stroked="f" o:allowincell="f" style="position:absolute;left:5194;top:116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6;top:116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7;top:116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9;top:11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0;top:116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1;top:116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4;top:117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5;top:11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7;top:11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0;top:117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1;top:117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2;top:117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4;top:117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5;top:117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7;top:117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9;top:117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0;top:117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2;top:117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3;top:118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5;top:118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8;top:118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9;top:118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0;top:118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1;top:118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3;top:118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6;top:118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7;top:118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8;top:118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9;top:1015;width:252;height:14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7;top:62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8;top:62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9;top:62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0;top:62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2;top:628;width:2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3;top:628;width:4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3;top:630;width:8;height: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3;top:631;width:13;height: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3;top:631;width:15;height: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4;top:633;width:19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6;top:634;width:20;height:1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7;top:636;width:23;height:1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7;top:638;width:27;height:1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7;top:639;width:30;height:2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6;top:640;width:33;height:2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6;top:642;width:37;height:2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6;top:644;width:39;height:3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6;top:645;width:41;height:3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4;top:649;width:46;height:3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4;top:651;width:48;height:3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4;top:653;width:50;height:3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6;top:655;width:51;height:4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6;top:657;width:53;height:4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7;top:661;width:54;height:4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7;top:664;width:55;height:4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8;top:667;width:55;height:4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9;top:670;width:55;height:4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0;top:673;width:55;height:4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2;top:676;width:54;height:4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4;top:681;width:53;height:4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6;top:684;width:51;height:4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8;top:689;width:49;height:3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30;top:692;width:48;height:3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1;top:697;width:48;height:3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4;top:700;width:46;height:3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6;top:703;width:45;height:3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8;top:708;width:42;height:3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9;top:711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1;top:716;width:40;height:3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2;top:719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3;top:724;width:39;height:3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5;top:727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6;top:732;width:36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8;top:736;width:33;height: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0;top:741;width:32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1;top:745;width:32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1;top:749;width:32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2;top:754;width:31;height:2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2;top:758;width:31;height:2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3;top:762;width:30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3;top:766;width:30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2;top:772;width:32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1;top:775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0;top:779;width:34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0;top:783;width:34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8;top:787;width:37;height:3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7;top:792;width:38;height:3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7;top:796;width:39;height:3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7;top:800;width:41;height:3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7;top:803;width:42;height:3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7;top:807;width:44;height: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7;top:809;width:46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7;top:812;width:48;height: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7;top:816;width:50;height:4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7;top:818;width:51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7;top:821;width:54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7;top:824;width:56;height:4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8;top:826;width:56;height:4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0;top:829;width:57;height:4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1;top:833;width:57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2;top:835;width:58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3;top:839;width:61;height:4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4;top:842;width:63;height:4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5;top:844;width:64;height:4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6;top:845;width:66;height:4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8;top:846;width:69;height:5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9;top:849;width:71;height:5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0;top:851;width:73;height:5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1;top:853;width:74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2;top:853;width:76;height:5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4;top:856;width:78;height:5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7;top:858;width:80;height:6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8;top:860;width:81;height:6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8;top:862;width:84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70;top:862;width:84;height:6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1;top:865;width:87;height:6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2;top:867;width:89;height:6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5;top:869;width:90;height:6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6;top:871;width:92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7;top:871;width:95;height: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80;top:874;width:95;height:7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4;top:876;width:97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5;top:689;width:357;height:26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6;top:687;width:364;height:26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9;top:686;width:366;height:26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2;top:685;width:370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4;top:684;width:375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5;top:682;width:381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8;top:682;width:384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2;top:681;width:387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5;top:680;width:392;height:28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8;top:680;width:394;height:28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2;top:680;width:394;height:29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4;top:681;width:398;height:2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8;top:681;width:399;height:29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2;top:681;width:401;height:29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5;top:681;width:403;height:2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8;top:681;width:404;height:29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1;top:681;width:407;height:29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5;top:681;width:408;height:30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9;top:681;width:407;height:30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2;top:682;width:409;height:30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6;top:682;width:408;height:30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50;top:684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3;top:685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6;top:686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60;top:689;width:40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4;top:690;width:408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8;top:691;width:40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1;top:692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4;top:693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8;top:695;width:409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1;top:697;width:408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6;top:699;width:40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9;top:700;width:402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4;top:705;width:400;height:3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5;top:708;width:40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6;top:710;width:400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8;top:715;width:398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9;top:718;width:398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1;top:720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2;top:725;width:39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3;top:727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4;top:732;width:39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5;top:735;width:400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6;top:737;width:399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7;top:742;width:398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11;top:745;width:397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2;top:749;width:395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4;top:753;width:393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6;top:757;width:39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9;top:761;width:391;height:29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1;top:764;width:389;height:29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2;top:768;width:389;height:29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6;top:773;width:386;height:2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8;top:776;width:384;height:28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1;top:781;width:381;height:2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3;top:784;width:377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7;top:791;width:372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40;top:796;width:367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4;top:802;width:361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7;top:808;width:357;height:26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9;top:815;width:352;height:26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4;top:820;width:345;height:2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7;top:826;width:340;height:2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60;top:833;width:336;height:24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3;top:839;width:331;height:24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8;top:844;width:324;height:24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70;top:852;width:318;height:23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3;top:858;width:313;height:23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7;top:865;width:306;height:22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80;top:871;width:275;height:2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3;top:878;width:269;height:21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6;top:1015;width:105;height:8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90;top:1018;width:100;height:8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4;top:1024;width:97;height:7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7;top:1033;width:88;height: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3;top:1044;width:73;height: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7;top:1055;width:62;height: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8;top:1060;width:59;height:4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0;top:1062;width:56;height: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1;top:1066;width:53;height:3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5;top:1071;width:52;height:3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9;top:1073;width:50;height:3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3;top:1075;width:49;height:3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8;top:1078;width:47;height:3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1;top:1080;width:47;height:3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5;top:1082;width:45;height:2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0;top:1084;width:44;height:2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3;top:1087;width:44;height:2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8;top:1089;width:44;height:2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0;top:1090;width:46;height:2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3;top:1090;width:45;height:2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8;top:1091;width:41;height:2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0;top:1095;width:41;height:2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4;top:1098;width:40;height:2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7;top:1099;width:39;height:2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0;top:1103;width:39;height:2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5;top:1106;width:39;height:2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8;top:1106;width:40;height:2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4;top:1107;width:39;height:2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9;top:1108;width:38;height:2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4;top:1108;width:37;height:2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0;top:1109;width:36;height:1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3;top:1112;width:32;height:1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8;top:1114;width:30;height:1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3;top:1115;width:29;height:1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8;top:1118;width:24;height:1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3;top:1121;width:20;height:1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8;top:1124;width:15;height: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4;top:1129;width:13;height: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8;top:1132;width:12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2;top:1133;width:11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8;top:1135;width:7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2;top:1138;width:7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8;top:1140;width:4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4;top:1142;width:2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8;top:1143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5;top:114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0;top:114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5;top:114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1;top:115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7;top:115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2;top:115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8;top:115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2;top:115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9;top:116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7;top:621;width:581;height:5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1;top:933;width:201;height:1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5;top:938;width:22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3;top:1021;width:7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3;top:773;width:8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4;top:789;width: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8;top:817;width:10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6;top:1071;width:2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7;top:109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3;top:1115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1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28059703"/>
      <w:bookmarkStart w:id="2" w:name="_Hlk528059703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>от «26» марта 2021 г.</w:t>
        <w:tab/>
        <w:tab/>
        <w:tab/>
        <w:tab/>
        <w:tab/>
        <w:tab/>
        <w:tab/>
        <w:t xml:space="preserve">                         № 46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О внесении изменения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02.2015 № 362 «Об утверждении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об Управлении образования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оветского района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решение Думы Советского района от 27.02.2015 № 362 «Об утверждени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ложения об Управлении образования администрации Советского района»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Пункт 3.1. раз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 приложения дополнить подпунктами 5,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, в част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 xml:space="preserve">разработки и осуществления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6)</w:t>
      </w:r>
      <w:r>
        <w:rPr>
          <w:sz w:val="26"/>
          <w:szCs w:val="26"/>
        </w:rPr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ч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я в разработке и реализации муниципальной программы (плана)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ия в организации и проведен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организации и реализации мероприятий Комплексного плана противодействия идеологии терроризма в Российской Федерации и других мероприятий по противодействию идеологии террориз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правления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олномочия, указанные в подпунктах 5, 6 настоящего пункта осуществляются на территориях поселений Советского района при условии заключения соглашений о передаче осуществления части полномочий администрациями поселений Советского района администрации Советского района.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 и распространяется на правоотношения, возникшие с 01.01.2021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С.Э. Озорнин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(И.А. Набатов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/>
            </w:pPr>
            <w:r>
              <w:rPr/>
              <w:t>«26» марта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/>
            </w:pPr>
            <w:r>
              <w:rPr/>
              <w:t>«26» марта 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9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 Знак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9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21-03-11T15:13:00Z</cp:lastPrinted>
  <dcterms:modified xsi:type="dcterms:W3CDTF">2021-03-29T04:23:00Z</dcterms:modified>
  <cp:revision>22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